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1"/>
        <w:gridCol w:w="3757"/>
      </w:tblGrid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Sor-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nev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cí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Nagyközség Önkorm. Gondozási Központj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Békésszentandrás, Kálvin u.10.</w:t>
            </w:r>
          </w:p>
          <w:p>
            <w:pPr>
              <w:pStyle w:val="Normal"/>
              <w:rPr/>
            </w:pPr>
            <w:r>
              <w:rPr/>
              <w:t>Tel.: 65/218-10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Szociális Gondozó Központ és Családsegítő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30 Érd, Emma u. 8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Down-Alapítvány Átmeneti és Napközi Otthon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19 Budapest, Szalóki. 53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Szivárvány Kht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370 Dabas Szent István u.63.sz.</w:t>
            </w:r>
          </w:p>
          <w:p>
            <w:pPr>
              <w:pStyle w:val="Normal"/>
              <w:rPr/>
            </w:pPr>
            <w:r>
              <w:rPr/>
              <w:t>Tel.: 29/ 363-53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Beneficium Alapítvány a Szép Időskorér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16 Leányfalu Boldog tanya u. 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Bölcsődék és Fogyatékosok Intézmény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600 Vác Kölcsey u. 7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. Óbudai Szociális Foglalkoztató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033 Budapest III. Benedek Ele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.sz.</w:t>
            </w:r>
          </w:p>
          <w:p>
            <w:pPr>
              <w:pStyle w:val="Normal"/>
              <w:rPr/>
            </w:pPr>
            <w:r>
              <w:rPr/>
              <w:t>Tel.: 387-338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.”Naplemente Alapítvány”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71 Páty, Munkás tér 20-22.</w:t>
            </w:r>
          </w:p>
          <w:p>
            <w:pPr>
              <w:pStyle w:val="Normal"/>
              <w:rPr/>
            </w:pPr>
            <w:r>
              <w:rPr/>
              <w:t>Tel.:23/344-33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Szociális Szolgála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451 Ercsi Lejtő sor 1.sz.</w:t>
            </w:r>
          </w:p>
          <w:p>
            <w:pPr>
              <w:pStyle w:val="Normal"/>
              <w:rPr/>
            </w:pPr>
            <w:r>
              <w:rPr/>
              <w:t>Tel.: 25/505-7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Gondozási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5142 Alattyán Szent István tér 8.</w:t>
            </w:r>
          </w:p>
          <w:p>
            <w:pPr>
              <w:pStyle w:val="Normal"/>
              <w:rPr/>
            </w:pPr>
            <w:r>
              <w:rPr/>
              <w:t>57/461-28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Káldi Zoltán Evangélikus Szeretetotthon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730 Albertírsa Dózsa Gy. U. 7.sz-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Premontrei Női Kanonokrend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72 Zsámbék Petőfi S. u. 13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Egészségügyi Szociális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3100 Salgótarján Füleki u. 41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BMSZI Bánya utcai Átmeneti Hajléktalan Szálló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05 Budapest Bánya u.37.sz.</w:t>
            </w:r>
          </w:p>
          <w:p>
            <w:pPr>
              <w:pStyle w:val="Normal"/>
              <w:rPr/>
            </w:pPr>
            <w:r>
              <w:rPr/>
              <w:t>Tel.:262-035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Fővárosi Önkorm. .Idősek Otthon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101 Gödöllő, Dózsa Gy. 65.</w:t>
            </w:r>
          </w:p>
          <w:p>
            <w:pPr>
              <w:pStyle w:val="Normal"/>
              <w:rPr/>
            </w:pPr>
            <w:r>
              <w:rPr/>
              <w:t>Tel.:28/470-36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Egyesített Szociális Intézmény Emeltszintű Szociális Otthon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800 Tatabánya Május 1 park 1</w:t>
            </w:r>
          </w:p>
          <w:p>
            <w:pPr>
              <w:pStyle w:val="Normal"/>
              <w:rPr/>
            </w:pPr>
            <w:r>
              <w:rPr/>
              <w:t>tel.:34/302-18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obb Otthon” Alapítvány Gondozási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8127 Aba Kossuth u.154</w:t>
            </w:r>
          </w:p>
          <w:p>
            <w:pPr>
              <w:pStyle w:val="Normal"/>
              <w:rPr/>
            </w:pPr>
            <w:r>
              <w:rPr/>
              <w:t>22/593-06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IRMÁK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700 Albertírsa Köztársaság u.115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 xml:space="preserve">Katolikus Szeretetszolgálat Szent Erzsébet Otthon 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633 Ipolytölgyes Kossuth u.32.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Egyesített Szociális Intézmény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100 Gödöllő Ady E. sétány 56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Fejér Megyei Ápoló Gondozó Otthon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61 Bicske Szent László 48.</w:t>
            </w:r>
          </w:p>
          <w:p>
            <w:pPr>
              <w:pStyle w:val="Normal"/>
              <w:rPr/>
            </w:pPr>
            <w:r>
              <w:rPr/>
              <w:t>Tel.: 22/565-12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Városi Önkorm.Idősek Otthona és Klubj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600 Vác, Burgundia u. 9-17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Humán Szolgáltató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740 Abony Köztársaság u. 2.sz.</w:t>
            </w:r>
          </w:p>
          <w:p>
            <w:pPr>
              <w:pStyle w:val="Normal"/>
              <w:rPr/>
            </w:pPr>
            <w:r>
              <w:rPr/>
              <w:t>Tel.: 53/360-06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Újbudai Humán Szolgáltató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17 Budapest,  Bogdánfy u. 7/d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Sorsunk és Jövőnk Kht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45 Törökbálint Köztársaság tér 7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Kríziskezelő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Székesfehérvár Sorköz tér 3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Budapest –Csepel Önkorm. Nagy Imre Ált. Műv.</w:t>
            </w:r>
          </w:p>
          <w:p>
            <w:pPr>
              <w:pStyle w:val="Normal"/>
              <w:rPr/>
            </w:pPr>
            <w:r>
              <w:rPr/>
              <w:t>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214 Budapest Simon Bolivár sétány 4-8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Zugló Önkorm. Szociális Gondozó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44 Budapest Ond vezér st. 9-11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XXII. ker. Önkorm. Szociális Szolgála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220 Budapest Törley tér 3-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Újpest Önkorm. Szociális és Egészségügyi Intézmény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042 Budapest Deák F. u. 93.sz.</w:t>
            </w:r>
          </w:p>
          <w:p>
            <w:pPr>
              <w:pStyle w:val="Normal"/>
              <w:rPr/>
            </w:pPr>
            <w:r>
              <w:rPr/>
              <w:t>Tel.: 231-80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Óbudai Értelmi Fogyatékosok Napközi Otthon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033 Budapest Benedek E. 1-3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Módszertani Szociális Központ és Intézményei</w:t>
            </w:r>
          </w:p>
          <w:p>
            <w:pPr>
              <w:pStyle w:val="Normal"/>
              <w:rPr/>
            </w:pPr>
            <w:r>
              <w:rPr/>
              <w:t>Átmeneti Szállás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086 Budapest Kálvária u. 23.</w:t>
            </w:r>
          </w:p>
          <w:p>
            <w:pPr>
              <w:pStyle w:val="Normal"/>
              <w:rPr/>
            </w:pPr>
            <w:r>
              <w:rPr/>
              <w:t>Tel.:314-242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Gondozási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Monor Dózsa Gy. U.1.sz.</w:t>
            </w:r>
          </w:p>
          <w:p>
            <w:pPr>
              <w:pStyle w:val="Normal"/>
              <w:rPr/>
            </w:pPr>
            <w:r>
              <w:rPr/>
              <w:t>Tel.:29/413-76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Viktor Speciális Otthon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Sződliget Külterület 5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Megyei Önkorm. Fogyatékosok Otthon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7042 Pálfa Alkotmány u.20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Csecsmőket és Kisgyermekeket Fogyatékosokat Befogadó Gyermekotthonai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21 Budapest, Rege u. 1-4.</w:t>
            </w:r>
          </w:p>
          <w:p>
            <w:pPr>
              <w:pStyle w:val="Normal"/>
              <w:rPr/>
            </w:pPr>
            <w:r>
              <w:rPr/>
              <w:t>Tel.: 391-926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Módszertani Ápoló – Gondozó Otthon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4234 Szakoly Hunyadi u.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HÍD Családsegítő és Gyermekjóléti Szolgálat és szociális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092 Budakeszi, Fő u. 10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Humánszolgáltató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2750 Nagykőrös, Bajcsy Zs. U. 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Szociális és Gyermekjóléti Alapszolgáltatási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8790 Zalaszentgrót Csány L. u.2.sz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Értelmes Életért” Alapítvány Otthon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51 Budapest Gubó u.8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Máltai Szeretetszolgálat Gondviselés Háza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125 Budapest Szarvas G. u. 58-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Humán és szociális Szolgála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5650 Mezőberény Juhász Gy. 1.sz.</w:t>
            </w:r>
          </w:p>
          <w:p>
            <w:pPr>
              <w:pStyle w:val="Normal"/>
              <w:rPr/>
            </w:pPr>
            <w:r>
              <w:rPr/>
              <w:t>Tel.:66/352-66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Gondozási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Sződliget, Szabadság tér 11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Óbudai Gondozási Közpo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031 Budapest Arató E. tér 2.sz.</w:t>
            </w:r>
          </w:p>
          <w:p>
            <w:pPr>
              <w:pStyle w:val="Normal"/>
              <w:rPr/>
            </w:pPr>
            <w:r>
              <w:rPr/>
              <w:t>Tel.:250-155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Menhely Alapítvány „Vajda 3” Menhely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>1082 Budapest Vajdahunyad u. 3.sz.</w:t>
            </w:r>
          </w:p>
          <w:p>
            <w:pPr>
              <w:pStyle w:val="Normal"/>
              <w:rPr/>
            </w:pPr>
            <w:r>
              <w:rPr/>
              <w:t>Tel.:3335-98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44:00Z</dcterms:created>
  <dc:creator>Bencze Éva</dc:creator>
  <dc:description/>
  <dc:language>en-US</dc:language>
  <cp:lastModifiedBy>Bencze Éva</cp:lastModifiedBy>
  <dcterms:modified xsi:type="dcterms:W3CDTF">2006-09-18T20:44:00Z</dcterms:modified>
  <cp:revision>2</cp:revision>
  <dc:subject/>
  <dc:title>Sor-</dc:title>
</cp:coreProperties>
</file>